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  <w:t xml:space="preserve">                         </w:t>
      </w:r>
      <w:r>
        <w:rPr/>
        <w:t xml:space="preserve">BỘ XÂY DỰNG                                                                              </w:t>
      </w:r>
      <w:r>
        <w:rPr>
          <w:b/>
        </w:rPr>
        <w:t>Biểu mẫu số 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TRƯỜNG TRUNG CẤP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KỸ THUẬT – NGHIỆP VỤ HẢI PHÒ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0.9pt" to="200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630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B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khai thông tin chất lượng giáo dục thực tế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Năm học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2017-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29"/>
        <w:gridCol w:w="872"/>
        <w:gridCol w:w="691"/>
        <w:gridCol w:w="718"/>
        <w:gridCol w:w="709"/>
        <w:gridCol w:w="707"/>
        <w:gridCol w:w="623"/>
        <w:gridCol w:w="1148"/>
        <w:gridCol w:w="833"/>
        <w:gridCol w:w="894"/>
      </w:tblGrid>
      <w:tr>
        <w:trPr>
          <w:trHeight w:val="4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T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ội dung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óa học/năm tốt nghiệp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ọc sinh nhập học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ọc sinh tốt nghiệp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loại tốt nghiệp (%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ọc sinh  đào tạo theo đơn đặt hàng của nhà nước, địa phương, doanh nghiệp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ỷ lệ học sinh tốt nghiệp có việc làm sau 1 năm ra trường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ỷ lệ học sinh tốt nghiệp  học chuyển tiếp lên thạc sĩ, tiến sĩ</w:t>
            </w:r>
          </w:p>
        </w:tc>
      </w:tr>
      <w:tr>
        <w:trPr>
          <w:trHeight w:val="16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ại xuất </w:t>
              <w:br/>
              <w:t>sắ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</w:t>
              <w:br/>
              <w:t xml:space="preserve"> giỏi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ại </w:t>
              <w:br/>
              <w:t>khá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ÌNH ĐỘ TRUNG CẤP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doanh nghiệ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Quản lý đất đa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iện công nghiệp và dân dụng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/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dân dụng và công nghiệ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hệ thống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máy lạnh &amp; Điều hòa không khí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43/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– Nướ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43/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, thoát nướ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44/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ÌNH ĐỘ SƠ CẤ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doanh nghiệ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– Nướ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ề hoàn thiệ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xây dựng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ỔNG S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S. Lã Đình K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9:00Z</dcterms:created>
  <dc:creator>Admin</dc:creator>
  <dc:description/>
  <cp:keywords/>
  <dc:language>en-US</dc:language>
  <cp:lastModifiedBy>Vinaghost.Com</cp:lastModifiedBy>
  <cp:lastPrinted>2017-04-21T16:38:00Z</cp:lastPrinted>
  <dcterms:modified xsi:type="dcterms:W3CDTF">2019-03-19T06:59:00Z</dcterms:modified>
  <cp:revision>2</cp:revision>
  <dc:subject/>
  <dc:title>Biểu mẫu 17</dc:title>
</cp:coreProperties>
</file>